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f643eaa95emsonormal"/>
        <w:shd w:fill="FFFFFF" w:val="clear"/>
        <w:spacing w:lineRule="atLeast" w:line="336" w:before="45" w:after="375"/>
        <w:rPr>
          <w:rFonts w:ascii="Arial" w:hAnsi="Arial" w:cs="Arial"/>
          <w:b/>
          <w:b/>
          <w:color w:val="444444"/>
          <w:sz w:val="28"/>
          <w:szCs w:val="28"/>
        </w:rPr>
      </w:pPr>
      <w:r>
        <w:rPr>
          <w:b/>
          <w:sz w:val="28"/>
          <w:szCs w:val="28"/>
        </w:rPr>
        <w:t>828</w:t>
      </w:r>
      <w:r>
        <w:rPr>
          <w:b/>
          <w:bCs/>
          <w:color w:val="000000"/>
          <w:sz w:val="28"/>
          <w:szCs w:val="28"/>
        </w:rPr>
        <w:t xml:space="preserve"> Cet apartheid sexuel que les islamistes tentent d’imposer dans le monde</w:t>
      </w:r>
    </w:p>
    <w:p>
      <w:pPr>
        <w:pStyle w:val="Oxf643eaa95emsonormal"/>
        <w:shd w:fill="FFFFFF" w:val="clear"/>
        <w:spacing w:lineRule="atLeast" w:line="336" w:before="0" w:after="0"/>
        <w:rPr>
          <w:rFonts w:ascii="Arial" w:hAnsi="Arial" w:cs="Arial"/>
          <w:color w:val="444444"/>
          <w:sz w:val="22"/>
          <w:szCs w:val="22"/>
        </w:rPr>
      </w:pPr>
      <w:r>
        <w:rPr>
          <w:rFonts w:cs="Arial" w:ascii="Merriweather;Times New Roman" w:hAnsi="Merriweather;Times New Roman"/>
          <w:color w:val="606060"/>
          <w:sz w:val="27"/>
          <w:szCs w:val="27"/>
        </w:rPr>
        <w:t>L'apartheid sexuel est une notion que des personnalités, des ONG et des collectifs d'avocats essaient de faire entrer dans les conventions internationales. Ce levier pourrait faire bouger les lignes dans des pays comme l'Iran, l'Afghanistan ou la Syrie.</w:t>
      </w:r>
    </w:p>
    <w:p>
      <w:pPr>
        <w:pStyle w:val="Oxf643eaa95emsonormal"/>
        <w:shd w:fill="E0E0E0" w:val="clear"/>
        <w:spacing w:lineRule="atLeast" w:line="336" w:before="0" w:after="160"/>
        <w:rPr>
          <w:rFonts w:ascii="Arial" w:hAnsi="Arial" w:cs="Arial"/>
          <w:color w:val="444444"/>
          <w:sz w:val="22"/>
          <w:szCs w:val="22"/>
        </w:rPr>
      </w:pPr>
      <w:r>
        <w:rPr>
          <w:color w:val="606060"/>
        </w:rPr>
        <w:t>Avec </w:t>
      </w:r>
      <w:hyperlink r:id="rId2" w:tgtFrame="_blank">
        <w:r>
          <w:rPr>
            <w:rStyle w:val="InternetLink"/>
            <w:color w:val="000000"/>
            <w:sz w:val="30"/>
            <w:szCs w:val="30"/>
          </w:rPr>
          <w:t>Annie Sugier</w:t>
        </w:r>
      </w:hyperlink>
      <w:r>
        <w:rPr>
          <w:rFonts w:cs="Arial" w:ascii="Roboto;Times New Roman" w:hAnsi="Roboto;Times New Roman"/>
          <w:color w:val="000000"/>
        </w:rPr>
        <w:t> </w:t>
      </w:r>
      <w:hyperlink r:id="rId3" w:tgtFrame="_blank">
        <w:r>
          <w:rPr>
            <w:rStyle w:val="InternetLink"/>
            <w:color w:val="606060"/>
          </w:rPr>
          <w:t>et </w:t>
        </w:r>
        <w:r>
          <w:rPr>
            <w:rStyle w:val="InternetLink"/>
            <w:color w:val="000000"/>
            <w:sz w:val="30"/>
            <w:szCs w:val="30"/>
          </w:rPr>
          <w:t>Guylain Chevrier</w:t>
        </w:r>
      </w:hyperlink>
    </w:p>
    <w:p>
      <w:pPr>
        <w:pStyle w:val="Oxf643eaa95emsonormal"/>
        <w:shd w:fill="FFFFFF" w:val="clear"/>
        <w:spacing w:lineRule="atLeast" w:line="336" w:before="0" w:after="160"/>
        <w:rPr>
          <w:rFonts w:ascii="Arial" w:hAnsi="Arial" w:cs="Arial"/>
          <w:color w:val="444444"/>
          <w:sz w:val="22"/>
          <w:szCs w:val="22"/>
        </w:rPr>
      </w:pPr>
      <w:r>
        <w:rPr>
          <w:b/>
          <w:bCs/>
          <w:color w:val="000000"/>
        </w:rPr>
        <w:t>Atlantico : Pourquoi est-il urgent que l’ONU reconnaisse le crime d’apartheid sexuel, notamment au regard de la situation en Syrie et en Afghanistan ?</w:t>
      </w:r>
    </w:p>
    <w:p>
      <w:pPr>
        <w:pStyle w:val="Oxf643eaa95emsonormal"/>
        <w:shd w:fill="FFFFFF" w:val="clear"/>
        <w:spacing w:lineRule="atLeast" w:line="336" w:before="0" w:after="160"/>
        <w:rPr>
          <w:rFonts w:ascii="Arial" w:hAnsi="Arial" w:cs="Arial"/>
          <w:color w:val="444444"/>
          <w:sz w:val="22"/>
          <w:szCs w:val="22"/>
        </w:rPr>
      </w:pPr>
      <w:r>
        <w:rPr>
          <w:b/>
          <w:bCs/>
          <w:color w:val="000000"/>
        </w:rPr>
        <w:t>Annie Sugier et Guylain Chevrier :</w:t>
      </w:r>
      <w:r>
        <w:rPr>
          <w:color w:val="000000"/>
        </w:rPr>
        <w:t> Parce que l’on voit bien que se redistribuent les cartes dans la partie du monde arabe où l’instabilité règne, avec l’illusion d’un islamisme susceptible d’être « modéré », comme l’ancien président américain Joe Biden en a fait le pari très risqué avec les talibans, avec le résultat que l’on sait. La situation des femmes y est catastrophique, on les enterre vivantes sous la burqa, soumises à un ordre religieux qui leur interdit tout, même à présent de parler, au risque de représailles, jusqu’à la mort. En Iran, c’est la chasse aux femmes sans voile par l’entremise de drones, caméras avec reconnaissance faciale, dénoncée par un rapport d’un groupe d’experts de l’ONU, avec des cas de violences sexuelles en détention, des viols collectifs, avec le risque de mort comme pour la </w:t>
      </w:r>
      <w:hyperlink r:id="rId4" w:tgtFrame="_blank">
        <w:r>
          <w:rPr>
            <w:rStyle w:val="InternetLink"/>
            <w:color w:val="0071B3"/>
          </w:rPr>
          <w:t>jeune Mahsa Amini pour un voile mal porté</w:t>
        </w:r>
      </w:hyperlink>
      <w:r>
        <w:rPr>
          <w:color w:val="000000"/>
        </w:rPr>
        <w:t>. C’est maintenant la Syrie qui inquiète, dont le nouveau pouvoir de Damas du HTS, (Hayat Tahrir al-Sham) groupe islamiste radical, avec son chef autoproclamé Abou Mohammed al-Joulani, se prétend en mesure d’unifier des populations locales très diverses : Alaouites, Chrétiens, Kurdes, Druzes…. Affirmation émaillée par le récent massacre de plus de 1300 alaouites, ethnie dont l’ex-président Bachar el-Assad est issu, les trois quarts des civils, perpétré par djihadistes proches du nouveau pouvoir de Damas. Il a promis "une loi régissant les partis politiques", indiquant que la Syrie serait "une république, avec un Parlement, et un gouvernement exécutif", en posant le principe d’une période de transition de 4 à 5 ans. Fin mars, la nomination de Hind Kabawat, seule femme, chrétienne, comme ministre des Affaires sociales et du travail du nouveau gouvernement, opposante de longue date à Bachar Al Assad et militante des droits des femmes, ne saurait donner le change. Car, si les autorités assurent que la restriction des libertés des femmes n'est pas leur priorité, dans les faits, la pression sociale et religieuse maintient un strict contrôle sur l’apparence des femmes. C’est dans ce domaine que le marqueur islamiste s’exprime le mieux. A l’exemple de ce qui se passe en Iran, en Afghanistan, et à présent en Syrie, il y a urgence pour que le crime d’apartheid sexuel soit reconnu par les instances internationales, afin que cela constitue une sorte d’avertissement aux responsables politiques et religieux qui entendent assigner les femmes à un statut d’infériorité, d’oppression, en les traitant comme un sous-groupe humain.</w:t>
      </w:r>
    </w:p>
    <w:p>
      <w:pPr>
        <w:pStyle w:val="Oxf643eaa95emsonormal"/>
        <w:shd w:fill="FFFFFF" w:val="clear"/>
        <w:spacing w:lineRule="atLeast" w:line="336" w:before="0" w:after="160"/>
        <w:rPr>
          <w:rFonts w:ascii="Arial" w:hAnsi="Arial" w:cs="Arial"/>
          <w:color w:val="444444"/>
          <w:sz w:val="22"/>
          <w:szCs w:val="22"/>
        </w:rPr>
      </w:pPr>
      <w:r>
        <w:rPr>
          <w:b/>
          <w:bCs/>
          <w:color w:val="000000"/>
        </w:rPr>
        <w:t>Pourquoi faut-il modifier la loi internationale ?</w:t>
      </w:r>
      <w:r>
        <w:rPr>
          <w:color w:val="000000"/>
        </w:rPr>
        <w:t> </w:t>
      </w:r>
    </w:p>
    <w:p>
      <w:pPr>
        <w:pStyle w:val="Oxf643eaa95emsonormal"/>
        <w:shd w:fill="FFFFFF" w:val="clear"/>
        <w:spacing w:lineRule="atLeast" w:line="336" w:before="0" w:after="0"/>
        <w:rPr>
          <w:rFonts w:ascii="Arial" w:hAnsi="Arial" w:cs="Arial"/>
          <w:color w:val="444444"/>
          <w:sz w:val="22"/>
          <w:szCs w:val="22"/>
        </w:rPr>
      </w:pPr>
      <w:r>
        <w:rPr>
          <w:rFonts w:cs="Arial" w:ascii="Roboto;Times New Roman" w:hAnsi="Roboto;Times New Roman"/>
          <w:b/>
          <w:bCs/>
          <w:color w:val="404040"/>
          <w:sz w:val="23"/>
          <w:szCs w:val="23"/>
        </w:rPr>
        <w:t> </w:t>
      </w:r>
      <w:r>
        <w:rPr>
          <w:color w:val="000000"/>
        </w:rPr>
        <w:t>Parce que le crime d'apartheid défini dans la </w:t>
      </w:r>
      <w:r>
        <w:rPr>
          <w:i/>
          <w:iCs/>
          <w:color w:val="000000"/>
        </w:rPr>
        <w:t>Convention internationale de 1973 sur l’élimination et la répression du crime d’apartheid,</w:t>
      </w:r>
      <w:r>
        <w:rPr>
          <w:color w:val="000000"/>
        </w:rPr>
        <w:t> se limite au cas de l'apartheid racial tel qu'il était pratiqué en Afrique du Sud. Il en va de même dans le texte du du </w:t>
      </w:r>
      <w:r>
        <w:rPr>
          <w:i/>
          <w:iCs/>
          <w:color w:val="000000"/>
        </w:rPr>
        <w:t>Statut de Rome de la Cour Pénale Internationale,</w:t>
      </w:r>
      <w:r>
        <w:rPr>
          <w:color w:val="000000"/>
        </w:rPr>
        <w:t> dont l'article 7 énumère les crimes contre l'humanité. Parmi ceux-ci l'apartheid ainsi défini: "</w:t>
      </w:r>
      <w:r>
        <w:rPr>
          <w:i/>
          <w:iCs/>
          <w:color w:val="000000"/>
        </w:rPr>
        <w:t>par  crime d'apartheid on entend des actes inhumains (...) commis dans le cadre d'un régime institutionnalisé d'oppression systématique et de domination d'un groupe racial ou tous autres groupes raciaux sur tout autre groupe racial ou tous autres groupes raciaux et dans l'intention de maintenir ce régime"</w:t>
      </w:r>
      <w:r>
        <w:rPr>
          <w:color w:val="000000"/>
        </w:rPr>
        <w:t>).</w:t>
      </w:r>
    </w:p>
    <w:p>
      <w:pPr>
        <w:pStyle w:val="Oxf643eaa95emsonormal"/>
        <w:shd w:fill="FFFFFF" w:val="clear"/>
        <w:spacing w:lineRule="atLeast" w:line="336" w:before="0" w:after="160"/>
        <w:rPr>
          <w:rFonts w:ascii="Arial" w:hAnsi="Arial" w:cs="Arial"/>
          <w:color w:val="444444"/>
          <w:sz w:val="22"/>
          <w:szCs w:val="22"/>
        </w:rPr>
      </w:pPr>
      <w:r>
        <w:rPr>
          <w:b/>
          <w:bCs/>
          <w:color w:val="000000"/>
        </w:rPr>
        <w:t> </w:t>
      </w:r>
    </w:p>
    <w:p>
      <w:pPr>
        <w:pStyle w:val="Oxf643eaa95emsonormal"/>
        <w:shd w:fill="FFFFFF" w:val="clear"/>
        <w:spacing w:lineRule="atLeast" w:line="336" w:before="0" w:after="160"/>
        <w:rPr>
          <w:rFonts w:ascii="Arial" w:hAnsi="Arial" w:cs="Arial"/>
          <w:color w:val="444444"/>
          <w:sz w:val="22"/>
          <w:szCs w:val="22"/>
        </w:rPr>
      </w:pPr>
      <w:r>
        <w:rPr>
          <w:b/>
          <w:bCs/>
          <w:color w:val="000000"/>
        </w:rPr>
        <w:t>En quoi la montée de l’islamisme en Syrie illustre-t-elle la mise en place d’un apartheid sexuel ? Quels sont les liens entre apartheid sexuel et islamisme ? Peut-on dire que l’un ne va pas sans l’autre ?</w:t>
      </w:r>
    </w:p>
    <w:p>
      <w:pPr>
        <w:pStyle w:val="Oxf643eaa95emsonormal"/>
        <w:shd w:fill="FFFFFF" w:val="clear"/>
        <w:spacing w:lineRule="atLeast" w:line="336" w:before="0" w:after="160"/>
        <w:rPr>
          <w:rFonts w:ascii="Arial" w:hAnsi="Arial" w:cs="Arial"/>
          <w:color w:val="444444"/>
          <w:sz w:val="22"/>
          <w:szCs w:val="22"/>
        </w:rPr>
      </w:pPr>
      <w:r>
        <w:rPr>
          <w:color w:val="000000"/>
        </w:rPr>
        <w:t>Idlib, bastion du HTC, d’où est partie l’offensive qui a fait tomber Bachar el-Assad, était la seule zone du pays qu'il contrôlait, présentée comme une sorte de laboratoire politique de ce que pourrait devenir la Syrie. Un mouvement considéré par certains comme manifestant la version unique d’un « islamisme modéré », aux contours acceptables. Pourtant, si on enrôle dans la nouvelle police, censée tourner la page Assad, c’est aussi pour instaurer </w:t>
      </w:r>
      <w:r>
        <w:rPr>
          <w:i/>
          <w:iCs/>
          <w:color w:val="000000"/>
        </w:rPr>
        <w:t>« une police religieuse »</w:t>
      </w:r>
      <w:r>
        <w:rPr>
          <w:color w:val="000000"/>
        </w:rPr>
        <w:t>. Dès les jours qui ont suivi la prise de Damas, on a donné la </w:t>
      </w:r>
      <w:hyperlink r:id="rId5" w:tgtFrame="_blank">
        <w:r>
          <w:rPr>
            <w:rStyle w:val="InternetLink"/>
            <w:color w:val="0071B3"/>
          </w:rPr>
          <w:t>curieuse priorité à la construction de mosquées dans les universités</w:t>
        </w:r>
      </w:hyperlink>
      <w:r>
        <w:rPr>
          <w:color w:val="000000"/>
        </w:rPr>
        <w:t> ! Mais aujourd’hui, ce sont des enquêtes de terrain menées avec des témoignages qui affluent, que l’on découvre la dure réalité d’une forte pression religieuse qui pèse de plus en plus sur les femmes. L’une d’entre elles décrit que, dans un bus qui mène à Alep, en route vers Idlib, une affiche ne laisse pas de doute à ce sujet, l’image d’une femme en niqab est accompagnée de </w:t>
      </w:r>
      <w:hyperlink r:id="rId6" w:tgtFrame="_blank">
        <w:r>
          <w:rPr>
            <w:rStyle w:val="InternetLink"/>
            <w:color w:val="0071B3"/>
          </w:rPr>
          <w:t>consignes strictes sur son port</w:t>
        </w:r>
      </w:hyperlink>
      <w:r>
        <w:rPr>
          <w:color w:val="000000"/>
        </w:rPr>
        <w:t>. « Le vêtement doit couvrir tout le corps, ne pas ressembler à des habits masculins ni aux tenues des « infidèles », ne pas être trop serré, ni parfumé, transparent ou décoré ». À Idlib, elle-même, où vivent 4 millions de personnes, « le noir du niqab domine l’espace public, largement occupé par les hommes ».</w:t>
      </w:r>
    </w:p>
    <w:p>
      <w:pPr>
        <w:pStyle w:val="Oxf643eaa95emsonormal"/>
        <w:shd w:fill="FFFFFF" w:val="clear"/>
        <w:spacing w:lineRule="atLeast" w:line="336" w:before="0" w:after="160"/>
        <w:rPr>
          <w:rFonts w:ascii="Arial" w:hAnsi="Arial" w:cs="Arial"/>
          <w:color w:val="444444"/>
          <w:sz w:val="22"/>
          <w:szCs w:val="22"/>
        </w:rPr>
      </w:pPr>
      <w:r>
        <w:rPr>
          <w:color w:val="000000"/>
        </w:rPr>
        <w:t>Dans les rues d'Alep, trois jeunes Syriennes, professeure, dentiste et architecte, témoignent auprès de France 2 d’une influence croissante des normes islamiques </w:t>
      </w:r>
      <w:hyperlink r:id="rId7" w:tgtFrame="_blank">
        <w:r>
          <w:rPr>
            <w:rStyle w:val="InternetLink"/>
            <w:color w:val="0071B3"/>
          </w:rPr>
          <w:t>depuis l'arrivée au pouvoir des autorités islamistes</w:t>
        </w:r>
      </w:hyperlink>
      <w:r>
        <w:rPr>
          <w:color w:val="000000"/>
        </w:rPr>
        <w:t>. Autour d'elles, des femmes en voile intégral (niqab), reflètent ce changement d'ambiance où, avant, cette image était rare. Aucune pression légale pour le port du voile n'est en vigueur, explique-t-on. Pour autant, des affiches à Homs recommandent aux étudiantes de porter le voile intégral et d'éviter de se parfumer, qui provoquent l’agacement, dont certaines, dit-on, ont été arrachées. Une apprentie journaliste donne un exemple des pressions qu'elle subit.  </w:t>
      </w:r>
      <w:r>
        <w:rPr>
          <w:i/>
          <w:iCs/>
          <w:color w:val="000000"/>
        </w:rPr>
        <w:t>"Parfois, quelqu'un t'approche et te dit : 'Tu es musulmane, tu devrais porter le voile, c'est un devoir dans ta religion'. J'ai peur de ça." </w:t>
      </w:r>
      <w:r>
        <w:rPr>
          <w:color w:val="000000"/>
        </w:rPr>
        <w:t>Quant aux transports publics, « un message encourage les femmes à s'asseoir à l'arrière, loin des hommes. »</w:t>
      </w:r>
    </w:p>
    <w:p>
      <w:pPr>
        <w:pStyle w:val="Oxf643eaa95emsonormal"/>
        <w:shd w:fill="FFFFFF" w:val="clear"/>
        <w:spacing w:lineRule="atLeast" w:line="336" w:before="0" w:after="160"/>
        <w:rPr>
          <w:rFonts w:ascii="Arial" w:hAnsi="Arial" w:cs="Arial"/>
          <w:color w:val="444444"/>
          <w:sz w:val="22"/>
          <w:szCs w:val="22"/>
        </w:rPr>
      </w:pPr>
      <w:r>
        <w:rPr>
          <w:color w:val="000000"/>
        </w:rPr>
        <w:t>Les témoignages d'une juge anonyme indiquent qu'en matière de droits des femmes, la situation se dégrade dans le système judiciaire :</w:t>
      </w:r>
      <w:r>
        <w:rPr>
          <w:i/>
          <w:iCs/>
          <w:color w:val="000000"/>
        </w:rPr>
        <w:t> "Les nouveaux responsables du tribunal nous ont interdit de discuter avec nos collègues hommes et de nous retrouver dans les mêmes salles. </w:t>
      </w:r>
      <w:hyperlink r:id="rId8" w:tgtFrame="_blank">
        <w:r>
          <w:rPr>
            <w:rStyle w:val="InternetLink"/>
            <w:i/>
            <w:iCs/>
            <w:color w:val="0071B3"/>
          </w:rPr>
          <w:t>Il y a des salles séparées maintenant</w:t>
        </w:r>
      </w:hyperlink>
      <w:r>
        <w:rPr>
          <w:i/>
          <w:iCs/>
          <w:color w:val="000000"/>
        </w:rPr>
        <w:t>."</w:t>
      </w:r>
      <w:r>
        <w:rPr>
          <w:color w:val="000000"/>
        </w:rPr>
        <w:t>  Elle note également que les femmes, bien que toujours présentes, sont « rétrogradées dans leur statut. » Si cela n’est pas un apartheid sexuel, qu’est-ce que c’est ? La généralisation du niqab, c’est tout simplement le signe que l’on enterre vivantes les femmes, c’est la signature typique, comme en Afghanistan ou en Iran, d’une descente aux enfers pour leurs droits, indissociable de l’islamisme.</w:t>
      </w:r>
    </w:p>
    <w:p>
      <w:pPr>
        <w:pStyle w:val="Oxf643eaa95emsonormal"/>
        <w:shd w:fill="FFFFFF" w:val="clear"/>
        <w:spacing w:lineRule="atLeast" w:line="336" w:before="0" w:after="160"/>
        <w:rPr>
          <w:rFonts w:ascii="Arial" w:hAnsi="Arial" w:cs="Arial"/>
          <w:color w:val="444444"/>
          <w:sz w:val="22"/>
          <w:szCs w:val="22"/>
        </w:rPr>
      </w:pPr>
      <w:r>
        <w:rPr>
          <w:b/>
          <w:bCs/>
          <w:color w:val="000000"/>
        </w:rPr>
        <w:t>Quels principes de droit devraient être renforcés au niveau international pour protéger les femmes de l’apartheid sexuel ? Quels seraient les impacts concrets de la reconnaissance de l’apartheid sexuel par l’ONU sur les régimes qui l’imposent ?</w:t>
      </w:r>
    </w:p>
    <w:p>
      <w:pPr>
        <w:pStyle w:val="Oxf643eaa95emsonormal"/>
        <w:shd w:fill="FFFFFF" w:val="clear"/>
        <w:spacing w:lineRule="atLeast" w:line="336" w:before="0" w:after="160"/>
        <w:rPr>
          <w:rFonts w:ascii="Arial" w:hAnsi="Arial" w:cs="Arial"/>
          <w:color w:val="444444"/>
          <w:sz w:val="22"/>
          <w:szCs w:val="22"/>
        </w:rPr>
      </w:pPr>
      <w:r>
        <w:rPr>
          <w:color w:val="000000"/>
        </w:rPr>
        <w:t>Il s’agit de faire que, en introduisant dans certains textes internationaux la notion d’apartheid sexuel, soit bloquée, par exemple, la reconnaissance de certains pays à l’aide au développement comme l’Afghanistan ou l’Iran, et aujourd’hui la Syrie au regard de son évolution. Le problème au niveau de l’ONU, c'est que les textes de référence comme le Pacte international relatif aux droits civils et politiques ou encore la Convention internationale des droits de l’enfant (CIDE), défendent l’égalité, mais aussi le droit des minorités, « ethniques, religieuses ou linguistiques », ce qui sous-tend leur respect, avec bien des traditions archaïques en matière de droits des femmes. Si la CIDE défend le principe des droits propres à l’enfant, dans le cas de maltraitances familiales par exemple, pour qu’il puisse bénéficier de protection, de l’autre, c’est la logique communautaire au nom de l’accès à sa langue d’origine (art.30) </w:t>
      </w:r>
      <w:hyperlink r:id="rId9" w:tgtFrame="_blank">
        <w:r>
          <w:rPr>
            <w:rStyle w:val="InternetLink"/>
            <w:color w:val="0071B3"/>
          </w:rPr>
          <w:t>sur quoi la France a mis une réserve</w:t>
        </w:r>
      </w:hyperlink>
      <w:r>
        <w:rPr>
          <w:color w:val="000000"/>
        </w:rPr>
        <w:t>. Comment alors protéger les filles, dont une sur trois est mariée dans le monde avant ses 18 ans ? En Irak, un texte voté en janvier dernier par les députés, a donné au clergé chiite, qui autorise les unions à partir de l’âge de 9 ans, </w:t>
      </w:r>
      <w:hyperlink r:id="rId10" w:tgtFrame="_blank">
        <w:r>
          <w:rPr>
            <w:rStyle w:val="InternetLink"/>
            <w:color w:val="0071B3"/>
          </w:rPr>
          <w:t>une compétence en matière d’affaires familiales</w:t>
        </w:r>
      </w:hyperlink>
      <w:r>
        <w:rPr>
          <w:color w:val="000000"/>
        </w:rPr>
        <w:t>. L’égalité et la diversité sont mises en balance, ce qui rend très difficile de fixer un cadre de droit universel, intangible, qui tranche en matière d’égalité des sexes. Il faudrait choisir ce qui doit prévaloir ! L’égalité, c’est sûr, car en protégeant l’individu de droit, on protège tous les groupes, sans l’ambiguïté qu’introduit la notion de culture ou de religion de ces derniers. N’oublions pas que bien des pays qui siègent à l’ONU sont des Etats religieux, ou/et dominés par la tradition, la logique des tribus. Autrement dit, il faudrait un corpus de droits clair en la matière, intégrant cette notion d’apartheid sexuel dans le droit international.</w:t>
      </w:r>
    </w:p>
    <w:p>
      <w:pPr>
        <w:pStyle w:val="Oxf643eaa95emsonormal"/>
        <w:shd w:fill="FFFFFF" w:val="clear"/>
        <w:spacing w:lineRule="atLeast" w:line="336" w:before="0" w:after="160"/>
        <w:rPr>
          <w:rFonts w:ascii="Arial" w:hAnsi="Arial" w:cs="Arial"/>
          <w:color w:val="444444"/>
          <w:sz w:val="22"/>
          <w:szCs w:val="22"/>
        </w:rPr>
      </w:pPr>
      <w:r>
        <w:rPr>
          <w:b/>
          <w:bCs/>
          <w:color w:val="000000"/>
        </w:rPr>
        <w:t>Pourquoi la communauté internationale semble-t-elle encore hésitante à reconnaître cet apartheid sexuel, malgré les preuves évidentes sur le terrain ?</w:t>
      </w:r>
    </w:p>
    <w:p>
      <w:pPr>
        <w:pStyle w:val="Oxf643eaa95emsonormal"/>
        <w:shd w:fill="FFFFFF" w:val="clear"/>
        <w:spacing w:lineRule="atLeast" w:line="336" w:before="0" w:after="160"/>
        <w:rPr>
          <w:rFonts w:ascii="Arial" w:hAnsi="Arial" w:cs="Arial"/>
          <w:color w:val="444444"/>
          <w:sz w:val="22"/>
          <w:szCs w:val="22"/>
        </w:rPr>
      </w:pPr>
      <w:r>
        <w:rPr>
          <w:color w:val="000000"/>
        </w:rPr>
        <w:t>Il y a bien sûr tous ces pays qui sont loin d’être clairs, par-delà les droits de l’homme en général, avec les droits des femmes, où religion et Etat ne font, peu ou prou, qu’un. Il y a beaucoup d’enjeux géostratégiques aussi pour les pays développés, qui peuvent jouer. Comme la promesse de l’UE, dont a fait part Mme Ursula von der Leyen, la Présidente de la Commission européenne, de 2,5 milliards d’euros d’aide </w:t>
      </w:r>
      <w:hyperlink r:id="rId11" w:tgtFrame="_blank">
        <w:r>
          <w:rPr>
            <w:rStyle w:val="InternetLink"/>
            <w:color w:val="0071B3"/>
          </w:rPr>
          <w:t>à la Syrie pour 2025-2026, en témoigne</w:t>
        </w:r>
      </w:hyperlink>
      <w:r>
        <w:rPr>
          <w:color w:val="000000"/>
        </w:rPr>
        <w:t>. D’un côté, la Charte des droits fondamentaux de l’UE est considérée comme un absolu en Europe et ailleurs, fermerait-on les yeux ? Face à des Etats-Unis très pragmatiques, la France et l’UE pourraient jouer un rôle plus progressiste ici, absolument nécessaire.</w:t>
      </w:r>
    </w:p>
    <w:p>
      <w:pPr>
        <w:pStyle w:val="Oxf643eaa95emsonormal"/>
        <w:shd w:fill="FFFFFF" w:val="clear"/>
        <w:spacing w:lineRule="atLeast" w:line="336" w:before="0" w:after="160"/>
        <w:rPr>
          <w:rFonts w:ascii="Arial" w:hAnsi="Arial" w:cs="Arial"/>
          <w:color w:val="444444"/>
          <w:sz w:val="22"/>
          <w:szCs w:val="22"/>
        </w:rPr>
      </w:pPr>
      <w:r>
        <w:rPr>
          <w:b/>
          <w:bCs/>
          <w:color w:val="000000"/>
        </w:rPr>
        <w:t>Quel rôle joue la Turquie dans la situation actuelle en Syrie et dans la promotion d’un régime islamiste ?</w:t>
      </w:r>
    </w:p>
    <w:p>
      <w:pPr>
        <w:pStyle w:val="Oxf643eaa95emsonormal"/>
        <w:shd w:fill="FFFFFF" w:val="clear"/>
        <w:spacing w:lineRule="atLeast" w:line="336" w:before="0" w:after="160"/>
        <w:rPr>
          <w:rFonts w:ascii="Arial" w:hAnsi="Arial" w:cs="Arial"/>
          <w:color w:val="444444"/>
          <w:sz w:val="22"/>
          <w:szCs w:val="22"/>
        </w:rPr>
      </w:pPr>
      <w:r>
        <w:rPr>
          <w:color w:val="000000"/>
        </w:rPr>
        <w:t>Le nouvel homme fort du pays, Abou Mohammed al-Joulani, leader d’HTC, autrefois associé à Al-Qaïda, soutenu dans son entreprise en sous-main par la Turquie de l’islamo-conservateur turc Recep Tayyip Erdogan, se veut rassurant. Mais les factions de djihadistes qui ont commis le massacre d’alaouites, bras armé islamiste du nouveau régime, sont porteurs du pire statut réservé aux femmes. Et, de l’autre côté, au nord-est de la Syrie, la Turquie poursuit ses bombardements, appuyant une offensive terrestre de mercenaires armés par elle, sur les territoires administrés par les Forces démocratiques syriennes (FDS), la coalition dominée par les Kurdes. Rappelons-nous les déclarations du président turc Erdogan (Parti islamiste l'AKP), sur les femmes en 2014 : </w:t>
      </w:r>
      <w:r>
        <w:rPr>
          <w:i/>
          <w:iCs/>
          <w:color w:val="000000"/>
        </w:rPr>
        <w:t>« Notre religion (l'islam) a défini une place pour les femmes (dans la société): la maternité (…) Vous ne pouvez pas expliquer ça aux féministes parce qu'elles n'acceptent pas l'idée-même de la maternité»</w:t>
      </w:r>
      <w:r>
        <w:rPr>
          <w:color w:val="000000"/>
        </w:rPr>
        <w:t>, Il a assuré qu'hommes et femmes ne pouvaient pas être traités de la même façon </w:t>
      </w:r>
      <w:r>
        <w:rPr>
          <w:i/>
          <w:iCs/>
          <w:color w:val="000000"/>
        </w:rPr>
        <w:t>« </w:t>
      </w:r>
      <w:hyperlink r:id="rId12" w:tgtFrame="_blank">
        <w:r>
          <w:rPr>
            <w:rStyle w:val="InternetLink"/>
            <w:i/>
            <w:iCs/>
            <w:color w:val="0071B3"/>
          </w:rPr>
          <w:t>parce que c'est contre la nature humaine</w:t>
        </w:r>
      </w:hyperlink>
      <w:r>
        <w:rPr>
          <w:i/>
          <w:iCs/>
          <w:color w:val="000000"/>
        </w:rPr>
        <w:t> ».</w:t>
      </w:r>
      <w:r>
        <w:rPr>
          <w:color w:val="000000"/>
        </w:rPr>
        <w:t> Ce qui permet de se faire une idée du sort qui leur est réservé aussi par ces mercenaires.</w:t>
      </w:r>
    </w:p>
    <w:p>
      <w:pPr>
        <w:pStyle w:val="Oxf643eaa95emsonormal"/>
        <w:shd w:fill="FFFFFF" w:val="clear"/>
        <w:spacing w:lineRule="atLeast" w:line="336" w:before="0" w:after="160"/>
        <w:rPr>
          <w:rFonts w:ascii="Arial" w:hAnsi="Arial" w:cs="Arial"/>
          <w:color w:val="444444"/>
          <w:sz w:val="22"/>
          <w:szCs w:val="22"/>
        </w:rPr>
      </w:pPr>
      <w:r>
        <w:rPr>
          <w:b/>
          <w:bCs/>
          <w:color w:val="000000"/>
        </w:rPr>
        <w:t>Comment expliquer que certaines organisations féministes occidentales restent silencieuses sur la question de l’apartheid sexuel ?</w:t>
      </w:r>
    </w:p>
    <w:p>
      <w:pPr>
        <w:pStyle w:val="Oxf643eaa95emsonormal"/>
        <w:shd w:fill="FFFFFF" w:val="clear"/>
        <w:spacing w:lineRule="atLeast" w:line="336" w:before="0" w:after="160"/>
        <w:rPr>
          <w:rFonts w:ascii="Arial" w:hAnsi="Arial" w:cs="Arial"/>
          <w:color w:val="444444"/>
          <w:sz w:val="22"/>
          <w:szCs w:val="22"/>
        </w:rPr>
      </w:pPr>
      <w:r>
        <w:rPr>
          <w:color w:val="000000"/>
        </w:rPr>
        <w:t>Il y a aujourd’hui plusieurs féminismes. Par exemple, une tendance défend une vision plutôt communautariste, de respect des différences, d’où un conflit latent avec la dimension universelle du combat pour les mêmes droits. On a vu jusqu’où cela peut mener, heureusement de façon marginale, lorsque certaines féministes ont considéré l’excision comme relevant du respect des cultures. La revendication de la reconnaissance d’un apartheid sexuel que pratiquent certains pays islamistes est encore à élargir au sein du mouvement féministe. Il est vrai qu’à l’avant-garde de ce combat on trouve tout particulièrement les associations féministes historiques qui ont de longue date joué un rôle dans l’avancée des droits des femmes, de toutes les femmes. Nous espérons bien que toutes les associations féministes s’inscrivent dans ce combat capital.</w:t>
      </w:r>
    </w:p>
    <w:p>
      <w:pPr>
        <w:pStyle w:val="Oxf643eaa95emsonormal"/>
        <w:shd w:fill="FFFFFF" w:val="clear"/>
        <w:spacing w:lineRule="atLeast" w:line="336" w:before="0" w:after="160"/>
        <w:rPr>
          <w:rFonts w:ascii="Arial" w:hAnsi="Arial" w:cs="Arial"/>
          <w:color w:val="444444"/>
          <w:sz w:val="22"/>
          <w:szCs w:val="22"/>
        </w:rPr>
      </w:pPr>
      <w:r>
        <w:rPr>
          <w:b/>
          <w:bCs/>
          <w:color w:val="000000"/>
        </w:rPr>
        <w:t>Quels modèles de société et de droit pourraient servir de référence pour lutter efficacement contre l’apartheid sexuel ?</w:t>
      </w:r>
    </w:p>
    <w:p>
      <w:pPr>
        <w:pStyle w:val="Oxf643eaa95emsonormal"/>
        <w:shd w:fill="FFFFFF" w:val="clear"/>
        <w:spacing w:lineRule="atLeast" w:line="336" w:before="0" w:after="160"/>
        <w:rPr>
          <w:rFonts w:ascii="Arial" w:hAnsi="Arial" w:cs="Arial"/>
          <w:color w:val="444444"/>
          <w:sz w:val="22"/>
          <w:szCs w:val="22"/>
        </w:rPr>
      </w:pPr>
      <w:r>
        <w:rPr>
          <w:color w:val="000000"/>
        </w:rPr>
        <w:t>Seul un régime démocratique est à même de pouvoir porter des mœurs inscrites dans la modernité, avec des droits fondés sur l’égalité, même si des droits particuliers sont relatifs aux femmes, comme l’IVG au titre de la libre disposition de leur corps. Dans l’idéal, on préfèrera une République laïque, car la laïcité est le fait de porter au-dessus de nos différences la loi commune, pour laisser le choix de vivre libre à chacun hors de toute communauté, patriarcat, à même de conjurer le danger de l’islamisme et de tout apartheid sexuel. N’oublions pas que l’Etat laïque, à être séparé des cultes et donc, à ne pas avoir de philosophie officielle religieuse ou autre, peut voir ainsi les individus comme des égaux en droit, ce qui est un bon point de départ. Mais nous sommes loin de partager ce modèle à l’échelle internationale. Il serait intéressant d’aller jusqu’à même amender dans ce sens la Déclaration universelle des droits de l’homme, pour assurer le rayonnement de l’idée d’un autre monde reposant sans ambiguïté sur l’égalité des droits, rejetant tout ce qui peut ressembler à un apartheid sexuel excluant les femmes de l’humanité.</w:t>
      </w:r>
    </w:p>
    <w:p>
      <w:pPr>
        <w:pStyle w:val="Normal"/>
        <w:shd w:fill="FFFFFF" w:val="clear"/>
        <w:spacing w:lineRule="atLeast" w:line="336"/>
        <w:rPr>
          <w:rFonts w:ascii="Arial" w:hAnsi="Arial" w:cs="Arial"/>
          <w:color w:val="444444"/>
          <w:sz w:val="21"/>
          <w:szCs w:val="21"/>
        </w:rPr>
      </w:pPr>
      <w:r>
        <w:rPr>
          <w:rFonts w:cs="Arial" w:ascii="Arial" w:hAnsi="Arial"/>
          <w:color w:val="444444"/>
          <w:sz w:val="21"/>
          <w:szCs w:val="21"/>
        </w:rPr>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f643eaa95emsonormal">
    <w:name w:val="ox-f643eaa95e-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annie-sugier-1502066" TargetMode="External"/><Relationship Id="rId3" Type="http://schemas.openxmlformats.org/officeDocument/2006/relationships/hyperlink" Target="https://atlantico.fr/author/guylain-chevrier-1501444" TargetMode="External"/><Relationship Id="rId4" Type="http://schemas.openxmlformats.org/officeDocument/2006/relationships/hyperlink" Target="https://www.tf1info.fr/international/obligation-port-du-voile-en-iran-drones-reconnaissance-faciale-le-regime-durcit-le-ton-contre-les-femmes-2359464.html" TargetMode="External"/><Relationship Id="rId5" Type="http://schemas.openxmlformats.org/officeDocument/2006/relationships/hyperlink" Target="https://www.marianne.net/agora/tribunes-libres/syrie-bien-des-signes-questionnent-ce-nouveau-pouvoir-a-damas-pretendument-frequentable" TargetMode="External"/><Relationship Id="rId6" Type="http://schemas.openxmlformats.org/officeDocument/2006/relationships/hyperlink" Target="https://www.leparisien.fr/international/syrie/syrie-les-reves-secrets-des-femmes-didlib-le-fief-du-nouveau-maitre-de-damas-08-03-2025-GK7BHRRSCREN5J5ERZAKJLGXHU.php" TargetMode="External"/><Relationship Id="rId7" Type="http://schemas.openxmlformats.org/officeDocument/2006/relationships/hyperlink" Target="https://www.francetvinfo.fr/monde/revolte-en-syrie/syrie-quelle-transition-pour-les-femmes_7122129.html" TargetMode="External"/><Relationship Id="rId8" Type="http://schemas.openxmlformats.org/officeDocument/2006/relationships/hyperlink" Target="https://www.francetvinfo.fr/monde/revolte-en-syrie/syrie-quelle-transition-pour-les-femmes_7122129.html" TargetMode="External"/><Relationship Id="rId9" Type="http://schemas.openxmlformats.org/officeDocument/2006/relationships/hyperlink" Target="https://www.diplomatie.gouv.fr/IMG/pdf/Conv_Droit_Enfant.pdf" TargetMode="External"/><Relationship Id="rId10" Type="http://schemas.openxmlformats.org/officeDocument/2006/relationships/hyperlink" Target="https://www.lemonde.fr/international/article/2025/01/25/en-irak-le-parlement-adopte-une-proposition-de-loi-susceptible-de-legaliser-le-mariage-des-enfants_6515872_3210.html" TargetMode="External"/><Relationship Id="rId11" Type="http://schemas.openxmlformats.org/officeDocument/2006/relationships/hyperlink" Target="https://www.cnews.fr/monde/2025-03-17/syrie-lunion-europeenne-promet-25-milliards-deuros-daide-pour-2025-et-2026-1651384" TargetMode="External"/><Relationship Id="rId12" Type="http://schemas.openxmlformats.org/officeDocument/2006/relationships/hyperlink" Target="https://www.lefigaro.fr/vox/monde/2014/11/26/31002-20141126ARTFIG00386-ce-que-revelent-les-declarations-machistes-du-president-erdogan.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1:00Z</dcterms:created>
  <dc:creator>XXX</dc:creator>
  <dc:description/>
  <cp:keywords/>
  <dc:language>en-US</dc:language>
  <cp:lastModifiedBy>XXX</cp:lastModifiedBy>
  <dcterms:modified xsi:type="dcterms:W3CDTF">2025-04-07T13:12:00Z</dcterms:modified>
  <cp:revision>1</cp:revision>
  <dc:subject/>
  <dc:title>828 Cet apartheid sexuel que les islamistes tentent d’imposer dans le mo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